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7259320" cy="999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МБОУ «Чувашско-Чебоксарская основная общеобразовательная школа Новошешм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униципального района Республики Татарстан» для 1-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 ФГОС НОО н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, а также включает в себя план внеурочной деятельности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ый план разработан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Закона Российской Федерации от 29.12.2012 №273-ФЗ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г. № 373 (далее – ФГОС начального общего образов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Т №1054 от 19.08.2015 «Об утверждении 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каза Министерства образования и науки Российской Федерации от 22.09.2011 № 2357 «О внесении изменений в федеральный государственный стандарт начального общего образования», утвержденный Приказом Министерства образования и науки Российской Федерац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10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Закона Российской Федерации от 25.10.1991 №1807-1 (ред. от 12.03.2014г.) «О языках народов Российской Федерации»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ипового положения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каза Министерства 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, общего среднего (полного) общего образован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каза Министерства  образования и науки Российской Федерации от 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исьма Министерства образования и науки Российской Федерации от 08.10.2010 г. № ИК-1494/19 «О введении третьего часа физической культур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исьма Министерства образования и науки Российской Федерации от 30.05.2012 г.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едеральных перечней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Постановления Главного государственного санитарного врача РФ от 04.07.2014 №41 «Об утверждении СанПин 2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08.04.2015 №1/15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ниверсальных учебных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ый план, и в целом, основная образовательная программа начального общего образования,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тельные предметные области учебного плана: филология, математика и информатика, обществознание и естествознание (окружающий мир),  искусство, технология, физическая куль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ирование гражданской идент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общение к общекультурным и национальным ценностям, информационным технолог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ирование готовности к продолжению образования на последующих ступенях основ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ь учебного плана, формируемая участниками образовательного процесса, обеспечивает, в том числе, реализацию образовательных потребностей и запросов обучающихся, воспитанников. Время, отводимое на данную часть, может быть использовано: на увеличение учебных часов, отводимых на изучение обязательных предметных области; на введение учебных курсов, обеспечивающих различные интересы обучающихся, в том числе этнокультурные. Объем части, формируемой участниками образовательного процесса, в первом классе составляет 4 часа в нед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целом учебный план также учитывает и специфику используемых в образовательном процессе систем учебников и учебников, принадлежащих к завершенной предметной линии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олжительность учебного года при получении начального общего образования составляет 34 недели, в 1 классе-33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е в первых классах в соответствии с СанПиН 2.4.2. 2821 – 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е в 1-м классе осуществляется с использованием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); во втором полугодии (январь – май) – по 4 урока по 45 минут кажд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ичество занятий за 4 учебных года не может составлять менее 2904 часов и более 3345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олжительность каникул в течение учебного года составляет не менее 30 календарных дней, летом-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одолжительность урока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1 классе-3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о 2-4 классах- 45 минут 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редмет «Физическая культура» преподается в объеме 3 часа в неделю, должен быть направлен 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учебному плану для 1- 4 класс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 на 2017/2018 учебный год разработан на основе примерного учебного плана для школ начального общего образования (3 вариант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 соответствует с Санитарно-эпидемиологическими правилами и нормами (СанПиН) и Министерством здравоохра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одну смену в режиме 6-дневной учебной недели во 2-4 классах при 45-минутной продолжительности уроков. Продолжительность учебного года в 1 классе - 33 учебные недели, во 2-4 классах – 34 учебные недели в год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инвариантной части учебного плана полностью реализуется федеральный и региональный компонент государственного общеобразовательного стандарта, что гарантирует овладение выпускниками начальной школы минимумом знаний, навыков, умений, обеспечивает возможность продолжения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1-4 классах реализуется программа «Школа России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распределен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асс – 1 час на родной язык и литературное чтение ( тат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 -  1 час на родной язык и литературное чтение ( тат)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регламентируется учебным планом, годовым календарным учебным графиком и расписанием занят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исание учебных занятий составлено с учетом целесообразности организации воспитательно-образовательного процесса, создания необходимых условий для обучения разных возрастных груп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обеспечен кадрами соответствующей квалификации и соответствующего уровня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регламентирует, прежде всего, организацию содержания образования по учебным дисциплинам, годам обучения. Учебный план определяет инвариантную и вариативную части содержания образования. Инвариантная часть обеспечивает приобщение учащихся к общекультурным и национально значимым ценностям, формирование личностных качеств, соответствующих общественным идеала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риативная часть обеспечивает индивидуальный характер развития школьников, учитывает их личностные особенности, интересы и склон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наполняет учебный план конкретным содержанием и методическим обеспечением его выполн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ценка реализации учебных программ выявляет их соответствие образовательному минимуму по всем предметам, федеральный и региональный компонент образовательного стандарта реализован полно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БОУ «Чув. Чебоксарская ООШ»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3 вариа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399"/>
        <w:gridCol w:w="1004"/>
        <w:gridCol w:w="1004"/>
        <w:gridCol w:w="1048"/>
        <w:gridCol w:w="1100"/>
        <w:gridCol w:w="1235"/>
      </w:tblGrid>
      <w:tr>
        <w:trPr>
          <w:trHeight w:val="27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(тат) и 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(чув) и 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МБОУ «Чувашско-Чебоксарская основная общеобразовательная школа Новошешм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униципального района Республики Татарстан» для 5, 6, 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 ФГОС ООО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ый план общеобразовательной организации разрабатывается на основе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кона Российской Федерации (от 29.12.2012 №273-ФЗ) «Об образовании в Российской Федерации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 1897 (далее – ФГОС основного общего образования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кона Российской Федерации от 25.10.1991 № 1807-1 (ред. от 12.03.2014) «О языках народов Российской Федерации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анПиН 2.4.2.2821–10 «Санитарно-эпидемиологические требования к условиям и организации обучения в общеобразовательных учреждениях» (от 29.12.2010 № 189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тановления Главного государственного санитарного врача РФ (от 04.07.2014 № 41)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ательная часть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я, отводимое на данную часть учебного плана, может быть использовано 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ругие виды учебной, воспитательной, спортивной и иной деятельности обучающих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учебному плану для 5,6,7 классов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для 5,6,7 классов разработан на основе примерного учебного плана основного общего образования для общеобразовательных организаций обеспечивающих реализацию образовательной программы, направленной на изучение родного языка на ряду с преподаванием на русском языке( вариант 4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Cs w:val="28"/>
        </w:rPr>
        <w:t>обеспечивает выполнение обязательных требований ФГОС ООО к результатам освоения основных образовательных программ основного обще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регламентируется учебным планом, годовым календарным учебным графиком и расписанием занят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исание учебных занятий составлено с учетом целесообразности организации воспитательно-образовательного процесса, создания необходимых условий для обучения разных возрастных групп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обеспечен кадрами соответствующей квалификации и соответствующего уровня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регламентирует, прежде всего, организацию содержания образования по учебным дисциплинам, годам обучения. Учебный план определяет инвариантную и вариативную части содержания образования. Инвариантная часть обеспечивает приобщение учащихся к общекультурным и национально значимым ценностям, формирование личностных качеств, соответствующих общественным идеала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риативная часть обеспечивает индивидуальный характер развития школьников, учитывает их личностные особенности, интересы и склон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наполняет учебный план конкретным содержанием и методическим обеспечением его выпол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реализации учебных программ выявляет их соответствие образовательному минимуму по всем предметам, федеральный и региональный компонент образовательного стандарта реализован полность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должительность учебного года в 5,6,7 классах основного общего образования составляет 35 недель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ительность каникул в течение учебного года составляет не менее 30 календарных дней, летом – не менее 8 недел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ительность урока в 5,6,7 классах составляет 45 мину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асть, формируемая участниками образовательных отношений отведен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5 классе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1 час на географию;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1 час на математ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6 классе -1 час на географ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7 классе – 1 час математик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1 час на родной язык и литературу( та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для 5,6,7 классов МБОУ «Чув.Чебоксарская ООШ»,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е на  изучение родного языка на ряду с преподаванием на русском языке (вариант 4)</w:t>
      </w:r>
    </w:p>
    <w:tbl>
      <w:tblPr>
        <w:tblW w:w="106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708"/>
        <w:gridCol w:w="851"/>
        <w:gridCol w:w="850"/>
        <w:gridCol w:w="709"/>
        <w:gridCol w:w="567"/>
        <w:gridCol w:w="1845"/>
      </w:tblGrid>
      <w:tr>
        <w:trPr>
          <w:trHeight w:val="46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 (Т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у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основного общего образов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БОУ «Чувашско-Чебоксарская основная общеобразовательная школа Новошешминског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униципального района Республики Татарстан» для 8-9 клас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ый план общеобразовательной организации разрабатывается на основ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каза МО и Н РФ (от 05.03.2004 № 108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кона Российской Федерации от 25.10.1991 № 1807-1 (ред. от 12.03.2014) «О языках народов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анПиН 2.4.2.2821–10 «Санитарно-эпидемиологические требования к условиям и организации обучения в общеобразовательных учреждениях» (от 29.12.2010 № 189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каза МО и Н РФ (от 09.03.2004 № 13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состоит из двух частей — обязательной части и компонента образова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язательная часть примерного учебного плана определяет состав учебных предметов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и среднего общего образования, и учебное время, отводимое на их изучение по классам (годам) обу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ь примерного учебного плана, формируемая компонентом образовательной организации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я, отводимое на данную часть примерного учебного плана, может быть использовано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ругие виды учебной, воспитательной, спортивной и иной деятельности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интересах детей с участием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п и формы образования). Реализация индивидуальных учебных планов, программ сопровождается тьюторской поддерж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ждая общеобразовательная организация самостоятельно определяет режим работы с учетом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ч. 4 ст. 79 Федерального закона № 273-ФЗ,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инклюзивного обучения инвалидов должно осуществляться постепенно, на основе планирования и реализации комплекса мер, обеспечивающих соблюдение требований к организации этой деятельности (включая наличие соответствующей материальной базы, специальных образовательных программ, подготовку педагогических коллективов, проведение разъяснительной работы с обучающимися и их родителям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ительность каникул в течение учебного года составляет не менее 30 календарных дней, летом – не менее 8 недел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дельный учебный план является ориентиром при разработке учебного плана образовательной организации, в котором отражаются и конкретизируются основные показатели учебного пл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став учебных предме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дельное распределение учебного времени, отводимого на освоение содержания образования по классам и учебным предмет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аксимально допустимая недельная нагрузка обучающихся и максимальная нагрузка с учетом деления классов на групп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лан комплектования кла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ый план образовательной организации может также составляться в расчете на весь учебный год или иной период обучения, включая различные недельные учебные планы с учетом специфики календарного учебного графика образовательной орган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м планом определяются формы промежуточной аттестации. Кроме того, могут быть также отражены различные формы организации учебных занятий, в соответствии с методическими системами и образовательными технологиями, используемыми образовательной организацией (уроки, практикумы, проектные задания, исследовательские модули, тренинги, погружения, самостоятельные и лабораторные работы обучающихся и п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ы, периодичность и порядок текущего контроля успеваемости и промежуточной аттестации обучающихся устанавливаются локальными нормативными актами образовательных организаций. Копии данных актов подлежат размещению на официальных сайтах этих организаций как открытые и общедоступные документы (подпункт «д» п. 2 ч. 2 ст. 29, ч. 2 ст. 30 Федерального закона № 273-ФЗ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есообразность форм промежуточной аттестации обучающихся определяется самой образовательной организацией (п. 10 ч. 3 ст. 28 Федерального закона № 273-ФЗ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нормам части 2 статьи 28 Федерального закона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учебному плану для 8-9 классов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для 8-9 классов разработан на основе примерного учебного плана основного общего образования для общеобразовательных организаций обеспечивающих реализацию образовательной программы, направленной на изучение родного языка на ряду с преподаванием на русском языке( вариант 4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 соответствует с Санитарно-эпидемиологическими правилами и нормами (СанПиН) и Министерством здравоохран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ола работает в одну смену в режиме 6-дневной учебной недели  при 45-минутной продолжительности уроков. Продолжительность учебного года  – 35 учебных недель ( 9 класс – 34 учебные недели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инвариантной части учебного плана полностью реализуется федеральный и региональный компонент государственного общеобразовательного стандарта, что гарантирует овладение выпускниками начальной школы минимумом знаний, навыков, умений, обеспечивает возможность продолжения образования, формирует социально грамотную и социально мобильную личность, осознающую свои гражданские права и обязанности, ясно представляющую себе потенциальные возможности, ресурсы и способы реализации выбранного жизненного пу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мпонент образовательного учреждения распределен следующим образом: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класс  - 2 часа на родной язык и литературу( тат);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9 класс – 1 час  на математик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часа на роодной язык и  литературу( тат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учебного процесса регламентируется учебным планом, годовым календарным учебным графиком и расписанием занят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исание учебных занятий составлено с учетом целесообразности организации воспитательно-образовательного процесса, создания необходимых условий для обучения разных возрастных групп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обеспечен кадрами соответствующей квалификации и соответствующего уровня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регламентирует, прежде всего, организацию содержания образования по учебным дисциплинам, годам обучения. Учебный план определяет инвариантную и вариативную части содержания образования. Инвариантная часть обеспечивает приобщение учащихся к общекультурным и национально значимым ценностям, формирование личностных качеств, соответствующих общественным идеала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риативная часть обеспечивает индивидуальный характер развития школьников, учитывает их личностные особенности, интересы и склон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наполняет учебный план конкретным содержанием и методическим обеспечением его выполн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реализации учебных программ выявляет их соответствие образовательному минимуму по всем предметам, федеральный и региональный компонент образовательного стандарта реализован полность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сохранения единого образовательного пространства, обеспечения преемственности преподавание ведется по учебникам, рекомендованным и допущенным Министерством образования РФ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ы школьного компонента использованы для обогащения содержания предметов базового компонен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год школы разделен на 4 четверти, заканчивающиеся каникул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для 8-9 классов МБОУ «Чув. Чебоксарская ООШ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8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17"/>
        <w:gridCol w:w="1418"/>
        <w:gridCol w:w="1984"/>
        <w:gridCol w:w="11"/>
      </w:tblGrid>
      <w:tr>
        <w:trPr>
          <w:trHeight w:val="276" w:hRule="atLeas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287" w:hRule="atLeas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90" w:hRule="atLeas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9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дной язык и литература        ( государственный татар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дной язык и литература  (чуваш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включая историю родного нар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646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46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учебная нагру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дневная учебна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34860" cy="982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0:00Z</dcterms:created>
  <dc:creator>Чув.Чебоксарка школа</dc:creator>
  <dc:description/>
  <dc:language>en-US</dc:language>
  <cp:lastModifiedBy>Сергей</cp:lastModifiedBy>
  <cp:lastPrinted>2017-11-16T07:03:00Z</cp:lastPrinted>
  <dcterms:modified xsi:type="dcterms:W3CDTF">2017-11-16T04:03:00Z</dcterms:modified>
  <cp:revision>96</cp:revision>
  <dc:subject/>
  <dc:title>Муниципальное бюджетное образовательное учреждение «Чувашско-Чебоксарская средняя общеобразовательная школаНовошешминского муниципального района Республики Татарстан»</dc:title>
</cp:coreProperties>
</file>